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چوب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اح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ش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علي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يف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گذ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ي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ان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قاض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ان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77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4.55pt" to="173.55pt,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ين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b/>
                <w:bCs/>
                <w:rtl w:val="true"/>
              </w:rPr>
              <w:t>.)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85090</wp:posOffset>
                      </wp:positionV>
                      <wp:extent cx="24053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5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6.7pt" to="246.5pt,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ي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و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349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.85pt" to="389.55pt,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پ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8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هنگ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تنام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1595</wp:posOffset>
                      </wp:positionV>
                      <wp:extent cx="3200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4.85pt" to="263.55pt,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ي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83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6.05pt" to="407.55pt,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د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لينگ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/7/8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س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ت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P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ت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ر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دگا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نبر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ز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نگام‌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I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‌گير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عظم‌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0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pt" to="389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‌ة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0</wp:posOffset>
                      </wp:positionV>
                      <wp:extent cx="468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pt" to="389.5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م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/3/8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/2/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ك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نق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و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ست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دار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مترقب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0.55pt" to="263.5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ي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نام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ا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/8/83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و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وماس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العم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2-01T13:34:00Z</cp:lastPrinted>
  <dcterms:modified xsi:type="dcterms:W3CDTF">2004-12-02T01:34:00Z</dcterms:modified>
  <cp:revision>99</cp:revision>
  <dc:subject/>
  <dc:title>F424-03    Rev  : 0  </dc:title>
</cp:coreProperties>
</file>